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TB: The report on the result of issuing the shares under the private place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n 30 May 2017, Hai Duong Pump Manufacturing Joint Stock Company announced the result of issuing the shares under the private placement as follows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HE SHARES ISSUED UNDER PRIVATE PLACEMEN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me of stock: </w:t>
        <w:tab/>
        <w:tab/>
        <w:tab/>
        <w:t>The stock of Hai Duong Pump Manufacturing Joint Stock Compan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ype of share: </w:t>
        <w:tab/>
        <w:tab/>
        <w:tab/>
        <w:t>Common sha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ar value: </w:t>
        <w:tab/>
        <w:tab/>
        <w:tab/>
        <w:t>VND 10,000/sha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umber of registered shares: </w:t>
        <w:tab/>
        <w:t>3,350,000 share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tal expected proceeds: </w:t>
        <w:tab/>
        <w:t>VND 52,260,000,000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starting date: </w:t>
        <w:tab/>
        <w:tab/>
        <w:t>17/05/2017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finishing date: </w:t>
        <w:tab/>
        <w:tab/>
        <w:t>29/05/2017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HE RESULT OF THE SHARE ISSUANCE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tal distributed shares: </w:t>
        <w:tab/>
        <w:t>3,350,000 share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ffering price: </w:t>
        <w:tab/>
        <w:tab/>
        <w:tab/>
        <w:t>VND 15,600/share</w:t>
      </w:r>
    </w:p>
    <w:p>
      <w:pPr>
        <w:pStyle w:val="Normal"/>
        <w:numPr>
          <w:ilvl w:val="0"/>
          <w:numId w:val="2"/>
        </w:numPr>
        <w:rPr/>
      </w:pPr>
      <w:r>
        <w:rPr/>
        <w:t>Total proceeds from the share issuance: VND 52,260,000,00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tal cost: </w:t>
        <w:tab/>
        <w:tab/>
        <w:tab/>
        <w:t>VND 132,000,000</w:t>
      </w:r>
    </w:p>
    <w:p>
      <w:pPr>
        <w:pStyle w:val="Normal"/>
        <w:numPr>
          <w:ilvl w:val="0"/>
          <w:numId w:val="2"/>
        </w:numPr>
        <w:rPr/>
      </w:pPr>
      <w:r>
        <w:rPr/>
        <w:t>Total net proceeds from the share issuance: VND 52,128,000,000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The list of buyers</w:t>
      </w:r>
    </w:p>
    <w:tbl>
      <w:tblPr>
        <w:tblW w:w="885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2414"/>
        <w:gridCol w:w="1660"/>
        <w:gridCol w:w="1599"/>
        <w:gridCol w:w="1330"/>
        <w:gridCol w:w="1325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o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ame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Id card/ Business Registration Certificate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Number of holding shares before the issuanc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Number of holding after the share issuanc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Rate %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MB Investment Fund Management Joint Stock Company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 xml:space="preserve">No. 53/UBCK – GP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,350,0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8.95%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6:35:00Z</dcterms:created>
  <dc:creator>NHUNGPC</dc:creator>
  <dc:description/>
  <dc:language>en-US</dc:language>
  <cp:lastModifiedBy>Cuong</cp:lastModifiedBy>
  <dcterms:modified xsi:type="dcterms:W3CDTF">2017-06-01T06:35:00Z</dcterms:modified>
  <cp:revision>2</cp:revision>
  <dc:subject/>
  <dc:title/>
</cp:coreProperties>
</file>